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"О стандартах раскрытия информации теплоснабжающими организациями, теплосетевыми организациями и органами саморегулирования» публикуем информацию о работе ООО «Теплоэнерго» за 1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«Промбазы» -      4,25; котельная ФСК – 0,39; ОАО «БелЗАН» - 29,63 (нет резерва пропускной способности трубопровода)</w:t>
      </w:r>
    </w:p>
    <w:p>
      <w:pPr>
        <w:pStyle w:val="Normal"/>
        <w:widowControl w:val="false"/>
        <w:autoSpaceDE w:val="false"/>
        <w:rPr/>
      </w:pP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2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"Об утверждении стандартов раскрытия информации организациями коммунального комплекса» публикуем информацию о работе ООО «Теплоэнерго» за 1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1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7:00Z</dcterms:created>
  <dc:creator>ПЭО</dc:creator>
  <dc:description/>
  <cp:keywords/>
  <dc:language>en-US</dc:language>
  <cp:lastModifiedBy>Булат</cp:lastModifiedBy>
  <cp:lastPrinted>2015-04-06T13:27:00Z</cp:lastPrinted>
  <dcterms:modified xsi:type="dcterms:W3CDTF">2015-04-30T04:41:00Z</dcterms:modified>
  <cp:revision>12</cp:revision>
  <dc:subject/>
  <dc:title>В соответствии с Постановление Правительства Российской Федерации №1140 от 30</dc:title>
</cp:coreProperties>
</file>